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12.2018г.                                                                                                 №115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. Газыр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ых,  универсальных ярмарок на территории Газы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            </w:t>
      </w:r>
      <w:r>
        <w:rPr>
          <w:color w:val="000000"/>
          <w:spacing w:val="6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   Краснодарского  края от 01.03.2011 года № 2195-КЗ «Об организации деятельности розничных рынков и ярмарок и агропромышленных выставок-ярмарок на территории Краснодарского края», Законом Краснодарского края от 31.05.2005 года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06.03.2013 года № 208 «Об установлении требований к организаторам выставок-ярмарок, продажи товаров (выполнение работ, оказания услуг) на ярмарках, выставках-ярмарках на территории Краснодарского края» для удовлетворения  потребности населения  Газырского сельского поселения Выселковского района услугами торговли, создания дополнительных условий для расширения ассортимента реализуемых товаров, для реализации выращенной в личных подсобных хозяйствах сельскохозяйственной продукции  п о с т а н о в л я ю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1. Организовать проведение с 02.01.2019 года по 31.12.2019 года муниципальных, универсальных ярмарок по адресу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1.1 353110, Краснодарский край, Выселковский район, пос. Газырь, ул. Мира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1.2 353113, Краснодарский край, Выселковский район, пос. Гражданский, ул. Школьная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2. Утвердить график и режим работы ярмарок: ежедневно, без выходных, с 8.00 до 20.00 часов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3. Организатор ярмарки - администрация Газырского сельского поселения Выселковского района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3.1 юридический адрес организатора ярмарок:  353110, Краснодарский край, Выселковский район, пос. Газырь, ул. Садовая 1Д, </w:t>
      </w:r>
      <w:r>
        <w:rPr>
          <w:color w:val="000000"/>
          <w:spacing w:val="6"/>
          <w:sz w:val="28"/>
          <w:szCs w:val="28"/>
          <w:lang w:val="en-US"/>
        </w:rPr>
        <w:t>gazyrskay-adm@mail.ru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4.</w:t>
        <w:tab/>
        <w:t>Разработать и утвердить план мероприятий по организации ярмарок и продажи товаров (выполнения работ, оказание услуг) на них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4.1 благоустроить территорию ярмарок, обеспечить создание 24 торговых мест: п. Газырь, ул. Мира- 16 торговых мест; п. Гражданский, ул. Школьная- 8 торговых мест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4.2  разработать и предоставить на согласование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4.2.1 порядок предоставления торговых мест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4.2.2 предоставление оборудованных торговых мест для продажи товаров на безвозмездной основе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4.3 обеспечить надлежащее санитарное и противопожарное состояние территорий, на которых проводятся ярмарки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4.4 проводить работу по обеспечению охраны общественного порядка в месте проведения ярмарок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4.5 обеспечить своевременную уборку территории, оснащение ярмарок контейнерами для сбора твердых бытовых отходов и своевременный вывоз собранных отходов, размещение туалетов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4.6 обеспечить ярмарки местами стоянки для автотранспорта, благоустроенными пешеходными подходами к местам проведения ярмарок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4.7 опубликовать в средствах массовой информации и разместить информацию на официальном сайте администрации в информационно-телекоммуникационной сети «Интернет» о дате и сроке проведения ярмарок по продаже товаров (выполнения работ, оказания услуг) на них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4.8 обеспечить размещение на ярмарках информационных вывесок, содержащих информацию об организаторе ярмарки, его юридический адрес, контактный телефон, график и режим работы  ярмарок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4.9 обеспечить привлечение к участию в ярмарках производителей сельскохозяйственной продукции и продуктов ее переработки, владельцев личных подсобных хозяйств, фермеров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5. Общему отделу администрации  Газырского сельского поселения Выселковского района: 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1 обнародовать настоящее постановление в установленном порядке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2 разместить его на официальном сайте администрации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7. Постановление вступает в силу с момента его обнародования.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</w:t>
        <w:tab/>
        <w:t xml:space="preserve">        И.А. Перхай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"/>
        <w:suppressAutoHyphens w:val="true"/>
        <w:ind w:firstLine="5245"/>
        <w:rPr/>
      </w:pPr>
      <w:r>
        <w:rPr>
          <w:rStyle w:val="FontStyle63"/>
          <w:b/>
          <w:sz w:val="28"/>
          <w:szCs w:val="28"/>
          <w:lang w:val="ru-RU"/>
        </w:rPr>
        <w:t>ПРИЛОЖЕНИЕ № 1</w:t>
      </w:r>
    </w:p>
    <w:p>
      <w:pPr>
        <w:pStyle w:val="Style27"/>
        <w:widowControl/>
        <w:tabs>
          <w:tab w:val="clear" w:pos="708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УТВЕРЖДЕН</w:t>
      </w:r>
    </w:p>
    <w:p>
      <w:pPr>
        <w:pStyle w:val="Style27"/>
        <w:widowControl/>
        <w:tabs>
          <w:tab w:val="clear" w:pos="708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27"/>
        <w:widowControl/>
        <w:tabs>
          <w:tab w:val="clear" w:pos="708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Газырского сельского поселения</w:t>
      </w:r>
    </w:p>
    <w:p>
      <w:pPr>
        <w:pStyle w:val="Style27"/>
        <w:widowControl/>
        <w:tabs>
          <w:tab w:val="clear" w:pos="708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5245"/>
        <w:rPr>
          <w:rStyle w:val="FontStyle63"/>
          <w:b w:val="false"/>
          <w:b w:val="false"/>
          <w:i/>
          <w:i/>
          <w:iCs/>
          <w:sz w:val="28"/>
          <w:szCs w:val="28"/>
        </w:rPr>
      </w:pPr>
      <w:r>
        <w:rPr>
          <w:rStyle w:val="FontStyle63"/>
          <w:b w:val="false"/>
          <w:i/>
          <w:iCs/>
        </w:rPr>
        <w:t xml:space="preserve">от  </w:t>
      </w:r>
      <w:r>
        <w:rPr>
          <w:rStyle w:val="FontStyle63"/>
          <w:b w:val="false"/>
          <w:i/>
          <w:iCs/>
          <w:sz w:val="28"/>
          <w:szCs w:val="28"/>
        </w:rPr>
        <w:t xml:space="preserve">24.12.2018г  </w:t>
      </w:r>
      <w:r>
        <w:rPr>
          <w:rStyle w:val="FontStyle63"/>
          <w:b w:val="false"/>
          <w:i/>
          <w:iCs/>
        </w:rPr>
        <w:t xml:space="preserve">№ </w:t>
      </w:r>
      <w:r>
        <w:rPr>
          <w:rStyle w:val="FontStyle63"/>
          <w:b w:val="false"/>
          <w:i/>
          <w:iCs/>
          <w:sz w:val="28"/>
          <w:szCs w:val="28"/>
        </w:rPr>
        <w:t xml:space="preserve">115 </w:t>
      </w:r>
    </w:p>
    <w:p>
      <w:pPr>
        <w:pStyle w:val="Heading"/>
        <w:suppressAutoHyphens w:val="true"/>
        <w:ind w:firstLine="3544"/>
        <w:rPr>
          <w:rStyle w:val="FontStyle63"/>
          <w:b w:val="false"/>
          <w:b w:val="false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ind w:firstLine="698"/>
        <w:jc w:val="center"/>
        <w:rPr/>
      </w:pPr>
      <w:r>
        <w:rPr>
          <w:rStyle w:val="Style17"/>
          <w:b w:val="false"/>
          <w:color w:val="000000"/>
          <w:sz w:val="28"/>
          <w:szCs w:val="28"/>
        </w:rPr>
        <w:t>План</w:t>
      </w:r>
    </w:p>
    <w:p>
      <w:pPr>
        <w:pStyle w:val="Normal"/>
        <w:suppressAutoHyphens w:val="true"/>
        <w:ind w:firstLine="698"/>
        <w:jc w:val="center"/>
        <w:rPr/>
      </w:pPr>
      <w:r>
        <w:rPr>
          <w:rStyle w:val="Style17"/>
          <w:b w:val="false"/>
          <w:color w:val="000000"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муниципальных, универсальных</w:t>
      </w:r>
      <w:r>
        <w:rPr>
          <w:rStyle w:val="Style17"/>
          <w:b w:val="false"/>
          <w:color w:val="000000"/>
          <w:sz w:val="28"/>
          <w:szCs w:val="28"/>
        </w:rPr>
        <w:t xml:space="preserve">  ярмарок в </w:t>
      </w:r>
      <w:r>
        <w:rPr>
          <w:sz w:val="28"/>
          <w:szCs w:val="28"/>
        </w:rPr>
        <w:t>Газырском сельском поселении Выселковского района</w:t>
      </w:r>
      <w:r>
        <w:rPr>
          <w:rStyle w:val="Style17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698"/>
        <w:jc w:val="center"/>
        <w:rPr/>
      </w:pPr>
      <w:r>
        <w:rPr>
          <w:rStyle w:val="Style17"/>
          <w:b w:val="false"/>
          <w:color w:val="000000"/>
          <w:sz w:val="28"/>
          <w:szCs w:val="28"/>
        </w:rPr>
        <w:t xml:space="preserve">и продажи товаров на ней </w:t>
      </w:r>
    </w:p>
    <w:p>
      <w:pPr>
        <w:pStyle w:val="Normal"/>
        <w:suppressAutoHyphens w:val="true"/>
        <w:ind w:firstLine="698"/>
        <w:jc w:val="center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53"/>
        <w:gridCol w:w="2126"/>
        <w:gridCol w:w="2604"/>
      </w:tblGrid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Принятие постановления о проведении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19 года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 поселения</w:t>
            </w:r>
          </w:p>
        </w:tc>
      </w:tr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7"/>
                <w:b w:val="false"/>
                <w:b w:val="false"/>
                <w:color w:val="000000"/>
                <w:sz w:val="28"/>
                <w:szCs w:val="28"/>
                <w:highlight w:val="green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Размещение на официальном сайте администрации муниципального образования Высел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10 дневный срок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7"/>
                <w:b w:val="false"/>
                <w:b w:val="false"/>
                <w:color w:val="000000"/>
                <w:sz w:val="28"/>
                <w:szCs w:val="28"/>
                <w:highlight w:val="green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Разметка торгов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01.02.2019 года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Изготовление информационного баннера о работе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01.02.2019 года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Предварительная уборка места проведения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системати</w:t>
            </w:r>
            <w:r>
              <w:rPr>
                <w:rStyle w:val="Style17"/>
                <w:b w:val="false"/>
                <w:sz w:val="28"/>
                <w:szCs w:val="28"/>
              </w:rPr>
              <w:t>ч</w:t>
            </w: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ески до начала работы ярма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Заезд участников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с 7.00 до 8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с 8.00 до 20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 xml:space="preserve">Уборка мест торговли и прилегающих к ним  террито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по окончании торгов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Контроль за соблюдением порядка организации ярмарки со стороны участников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Ежедневно с  8.00 до 20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тор ярмарки и другие уполномоченные лица</w:t>
            </w:r>
          </w:p>
        </w:tc>
      </w:tr>
    </w:tbl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 xml:space="preserve">  </w:t>
      </w:r>
    </w:p>
    <w:p>
      <w:pPr>
        <w:pStyle w:val="Heading"/>
        <w:suppressAutoHyphens w:val="true"/>
        <w:jc w:val="left"/>
        <w:rPr>
          <w:rStyle w:val="FontStyle63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spacing w:before="240" w:after="0"/>
        <w:ind w:left="-142" w:firstLine="142"/>
        <w:jc w:val="left"/>
        <w:rPr/>
      </w:pPr>
      <w:r>
        <w:rPr>
          <w:i w:val="false"/>
        </w:rPr>
        <w:t>И.О. Главы Газырского сельского поселения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елковского района                                                                      И.А. Перхайм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suppressAutoHyphens w:val="true"/>
        <w:ind w:firstLine="5245"/>
        <w:rPr/>
      </w:pPr>
      <w:r>
        <w:rPr>
          <w:rStyle w:val="FontStyle63"/>
          <w:b/>
          <w:sz w:val="28"/>
          <w:szCs w:val="28"/>
          <w:lang w:val="ru-RU"/>
        </w:rPr>
        <w:t>ПРИЛОЖЕНИЕ № 2</w:t>
      </w:r>
    </w:p>
    <w:p>
      <w:pPr>
        <w:pStyle w:val="Style27"/>
        <w:widowControl/>
        <w:tabs>
          <w:tab w:val="clear" w:pos="708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УТВЕРЖДЕН</w:t>
      </w:r>
    </w:p>
    <w:p>
      <w:pPr>
        <w:pStyle w:val="Style27"/>
        <w:widowControl/>
        <w:tabs>
          <w:tab w:val="clear" w:pos="708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27"/>
        <w:widowControl/>
        <w:tabs>
          <w:tab w:val="clear" w:pos="708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Газырского сельского поселения</w:t>
      </w:r>
    </w:p>
    <w:p>
      <w:pPr>
        <w:pStyle w:val="Style27"/>
        <w:widowControl/>
        <w:tabs>
          <w:tab w:val="clear" w:pos="708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5245"/>
        <w:rPr>
          <w:rStyle w:val="FontStyle63"/>
          <w:b w:val="false"/>
          <w:b w:val="false"/>
          <w:i/>
          <w:i/>
          <w:iCs/>
          <w:sz w:val="28"/>
          <w:szCs w:val="28"/>
        </w:rPr>
      </w:pPr>
      <w:r>
        <w:rPr>
          <w:rStyle w:val="FontStyle63"/>
          <w:b w:val="false"/>
          <w:i/>
          <w:iCs/>
        </w:rPr>
        <w:t xml:space="preserve">от </w:t>
      </w:r>
      <w:r>
        <w:rPr>
          <w:rStyle w:val="FontStyle63"/>
          <w:b w:val="false"/>
          <w:i/>
          <w:iCs/>
          <w:sz w:val="28"/>
          <w:szCs w:val="28"/>
        </w:rPr>
        <w:t>24.12.2018г.</w:t>
      </w:r>
      <w:r>
        <w:rPr>
          <w:rStyle w:val="FontStyle63"/>
          <w:b w:val="false"/>
          <w:i/>
          <w:iCs/>
        </w:rPr>
        <w:t xml:space="preserve"> № </w:t>
      </w:r>
      <w:r>
        <w:rPr>
          <w:rStyle w:val="FontStyle63"/>
          <w:b w:val="false"/>
          <w:i/>
          <w:iCs/>
          <w:sz w:val="28"/>
          <w:szCs w:val="28"/>
        </w:rPr>
        <w:t>115</w:t>
      </w:r>
    </w:p>
    <w:p>
      <w:pPr>
        <w:pStyle w:val="Heading"/>
        <w:suppressAutoHyphens w:val="true"/>
        <w:jc w:val="left"/>
        <w:rPr>
          <w:rStyle w:val="FontStyle63"/>
          <w:b w:val="false"/>
          <w:b w:val="false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</w:r>
    </w:p>
    <w:p>
      <w:pPr>
        <w:pStyle w:val="Normal"/>
        <w:suppressAutoHyphens w:val="tru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едоставления торговых мест </w:t>
      </w:r>
    </w:p>
    <w:p>
      <w:pPr>
        <w:pStyle w:val="Normal"/>
        <w:suppressAutoHyphens w:val="true"/>
        <w:ind w:firstLine="698"/>
        <w:jc w:val="center"/>
        <w:rPr/>
      </w:pPr>
      <w:r>
        <w:rPr>
          <w:b/>
          <w:sz w:val="28"/>
          <w:szCs w:val="28"/>
        </w:rPr>
        <w:t>на муниципальных, универсальных ярмарках Газырского сельского поселения Выселковского района</w:t>
      </w:r>
    </w:p>
    <w:p>
      <w:pPr>
        <w:pStyle w:val="Normal"/>
        <w:suppressAutoHyphens w:val="tru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 1.</w:t>
      </w:r>
      <w:r>
        <w:rPr>
          <w:spacing w:val="6"/>
          <w:sz w:val="28"/>
          <w:szCs w:val="28"/>
        </w:rPr>
        <w:t xml:space="preserve"> Разработан в соответствии с Федеральным законом от 06.10.2003 года № 131-ФЗ «Об общих принципах организации местного самоуправления в Российской Федерации», Законом    Краснодарского  края от 01.03.2011 года № 2195-КЗ «Об организации деятельности розничных рынков и ярмарок и агропромышленных выставок-ярмарок на территории Краснодарского края», Законом Краснодарского края от 31.05.2005 года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06.03.2013 года № 208 «Об установлении требований к организаторам выставок-ярмарок, продажи товаров (выполнение работ, оказания услуг) на ярмарках, выставках-ярмарках на территории Краснодарского края» для удовлетворения  потребности населения  Газырского сельского поселения Выселковского района услугами торговли, создания дополнительных условий для расширения ассортимента реализуемых товаров, для реализации выращенной в личных подсобных хозяйствах сельскохозяйственной продукции  </w:t>
      </w:r>
      <w:r>
        <w:rPr>
          <w:sz w:val="28"/>
          <w:szCs w:val="28"/>
        </w:rPr>
        <w:t>и регулирует организацию ярмарок  (далее - ярмарки) в поселке Газырь и поселке  Гражданск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2. На ярмарках осуществляется продажа отдельных видов продовольственных, промышленных, хозяйственных товаров и сельскохозяйственной продукции. 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3. Общее количество торговых мест на ярмарке - 24 места: </w:t>
      </w:r>
      <w:r>
        <w:rPr>
          <w:color w:val="000000"/>
          <w:spacing w:val="6"/>
          <w:sz w:val="28"/>
          <w:szCs w:val="28"/>
        </w:rPr>
        <w:t>п. Газырь, ул. Мира- 16 торговых мест; п. Гражданский, ул. Школьная- 8 торговых мест.</w:t>
      </w:r>
    </w:p>
    <w:p>
      <w:pPr>
        <w:pStyle w:val="Normal"/>
        <w:suppressAutoHyphens w:val="true"/>
        <w:rPr/>
      </w:pPr>
      <w:r>
        <w:rPr>
          <w:rStyle w:val="Style17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>4. Запрещается реализаци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промышленных товаров, изъятых из оборота или ограниченных в обороте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драгоценных металлов и камней и изделий из ни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алкогольной продукци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пищевых продуктов домашнего приготовлен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>- скоропортящихся пищевых продук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ой продукции, запрещенной к реализации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орговля на территории ярмарок ведется только с торговых мест, размещенных на ярмарк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щение торговых мест на ярмарках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7. Организация деятельности ярмарок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1. Организатор ярмарки – администрация  Газырского  сельского поселения Выселковского района разрабатывает и утверждает план мероприятий по организации ярмарки и продажи товара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 Ежегодно с 2 января  по 31 декабря, </w:t>
      </w:r>
      <w:r>
        <w:rPr>
          <w:spacing w:val="6"/>
          <w:sz w:val="28"/>
          <w:szCs w:val="28"/>
        </w:rPr>
        <w:t>ежедневно без выходных с 8.00 до 20.00 ча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рядок предоставления торговых мест на ярмарк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.1. Торговые места на ярмарке  предоставляются  юридическим лицам, индивидуальным предпринимателям, а так же гражданам, ведущим крестьянские  фермерские хозяйства, личные подсобные хозяйства или занимающимся садоводством, огородничеством  на основании подтверждающих документов (выписка из ЕГРЮП, справка о наличии ЛПХ и др.) на договорной основ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Свободные торговые места на ярмарке представляются лицам, желающим принять участие в ярмарках на момент обращен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8.3. Плата за оказание услуг по обеспечению торговли не взимае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существление деятельности по реализации товаров на ярмарк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ри осуществлении деятельности по реализации товаров на ярмарках участники ярмарки обязан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ать правила личной гигиен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 продаже товаров на ярмарках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аждое торговое место  должно быть оснащено табличкой с информацией о продавце, месте его государственной рег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Организатор ярмарки обязан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овать уборку территории и вывоз мусор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ab/>
        <w:t xml:space="preserve">               И. А. Перхайм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9">
    <w:name w:val="Основной текст Знак"/>
    <w:qFormat/>
    <w:rPr>
      <w:sz w:val="28"/>
      <w:szCs w:val="24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Style21">
    <w:name w:val="Подзаголовок Знак"/>
    <w:qFormat/>
    <w:rPr>
      <w:rFonts w:ascii="Times New Roman" w:hAnsi="Times New Roman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1:00Z</dcterms:created>
  <dc:creator>ОРЛОВА ТАТЬЯНА</dc:creator>
  <dc:description/>
  <cp:keywords/>
  <dc:language>en-US</dc:language>
  <cp:lastModifiedBy>User</cp:lastModifiedBy>
  <cp:lastPrinted>2018-12-21T14:08:00Z</cp:lastPrinted>
  <dcterms:modified xsi:type="dcterms:W3CDTF">2019-02-12T13:38:00Z</dcterms:modified>
  <cp:revision>41</cp:revision>
  <dc:subject/>
  <dc:title> </dc:title>
</cp:coreProperties>
</file>